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rStyle w:val="S1"/>
        </w:rPr>
      </w:pPr>
      <w:r>
        <w:rPr/>
        <w:drawing>
          <wp:inline distT="0" distB="0" distL="0" distR="0">
            <wp:extent cx="41141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"/>
          <w:b/>
          <w:bCs/>
        </w:rPr>
        <w:t>Расписание уроков МБОУ – Рогнединская СОШ</w:t>
      </w:r>
    </w:p>
    <w:p>
      <w:pPr>
        <w:pStyle w:val="Normal"/>
        <w:jc w:val="center"/>
        <w:rPr/>
      </w:pPr>
      <w:r>
        <w:rPr>
          <w:rStyle w:val="S1"/>
          <w:b/>
          <w:bCs/>
        </w:rPr>
        <w:t>на 2024 – 2025 учебный год</w:t>
      </w:r>
    </w:p>
    <w:p>
      <w:pPr>
        <w:pStyle w:val="Normal"/>
        <w:jc w:val="center"/>
        <w:rPr>
          <w:rStyle w:val="S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bCs/>
        </w:rPr>
        <w:t>Пояснительная записка</w:t>
      </w:r>
    </w:p>
    <w:p>
      <w:pPr>
        <w:pStyle w:val="Normal"/>
        <w:ind w:firstLine="708"/>
        <w:rPr/>
      </w:pPr>
      <w:r>
        <w:rPr/>
        <w:t>Расписание уроков на 2024-2025 учебный год составлено согласно нормативным документам:</w:t>
      </w:r>
    </w:p>
    <w:p>
      <w:pPr>
        <w:pStyle w:val="Normal"/>
        <w:rPr/>
      </w:pPr>
      <w:r>
        <w:rPr/>
        <w:t xml:space="preserve">постановлением  Главного  государственного  санитарного врача РФ от 28 сентября 2020 г. № 28 «Об утверждении санитарных правил </w:t>
      </w:r>
    </w:p>
    <w:p>
      <w:pPr>
        <w:pStyle w:val="Normal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 (далее по тексту  СП  2.4.3648-20)  и  постановлением  Главного  государственного санитарного  врача  РФ  от  28.01.2021  № 2  «Об  утверждении  санитарных правил и норм СанПиН 1.2.3685-21 «Гигиенические нормативы и требования к  обеспечению  безопасности  и  (или)  безвредности  для  человека  факторов среды  обитания»  (далее  по  тексту  СанПиН  1.2.3685-21).</w:t>
      </w:r>
    </w:p>
    <w:p>
      <w:pPr>
        <w:pStyle w:val="Normal"/>
        <w:rPr/>
      </w:pPr>
      <w:r>
        <w:rPr>
          <w:color w:val="000000"/>
        </w:rPr>
        <w:t>Расписание составлено в соответствии с Учебным планом образовательного учреждения на 2024 - 2025 учебный год, учебными программами по предметам. Так же учитывались сведения о распределении учебной нагрузки учителей, распределении классного руководства, о режиме работы школы, сведения о количестве классов на начало учебного года. При формировании расписания уроков на 2024 - 2025 учебный год учитывались данные о дневном и недельном циклах изменения работоспособности учащихся и шкалы трудности учебных предметов (СанПиН 1.2.3685-21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учение в 1-ом классе осуществляется с соблюдением дополнительных требований (10.10. Гигиенические требования к режиму образовательного процесса.): используется «ступенчатый» режим обучения в первом полугодии (в сентябре –октябре  по 3 урока в день по 35 минут каждый, в ноябре - декабре - по 4 урока по 35 минут каждый; январь - май по 4 урока по 40 минут  каждый), после 2 урока  проводится  динамическая  пауза продолжительностью 4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При составлении расписания уроков для обучающихся 1- 4 классов использовалась таблица 3 « Шкала трудности предметов для 1 - 4 классов» (Таблица 6.9 к СанПиН 1.2.3685-21, Гигиенические требования к составлению расписания уроков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составлении расписания уроков для обучающихся 5-9 классов  использовалась таблица 2 «Шкала трудности учебных предметов, изучаемых в 5 - 9 классах» (Таблица 6.10 к СанПиН 1.2.3685-21, Гигиенические рекомендации к расписанию уроков), в 10-11 классах таблица 3 «Шкала трудности учебных предметов, изучаемых в 10 – 11 классах» ((Таблица 6.11 к СанПиН 1.2.3685-21, Гигиенические рекомендации к расписанию уроков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ибольшая учебная нагрузка в 1-4 классах приходится со вторника по четверг. Основная учебная нагрузка в течение дня в основном приходится на 2-3 уроки для начального общего образования  и на 2-4 уроки – для основного общего и среднего общего образовани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ибольший объем учебной нагрузки в 5 – 11 классах приходится на вторник - четверг, когда в расписание включены наиболее трудные предметы (математика, русский язык, химия, физика, геометрия, иностранный язык). Учебная нагрузка в первый и последний день недели наименьшая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2268"/>
        <w:gridCol w:w="2268"/>
        <w:gridCol w:w="2268"/>
        <w:gridCol w:w="2268"/>
        <w:gridCol w:w="2268"/>
      </w:tblGrid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ОБЗ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</w:tr>
      <w:tr>
        <w:trPr>
          <w:trHeight w:val="1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язык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ществознание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.ч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ЗО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ностр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Иностран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Вероятность и ст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од.я./Род.лит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язык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Литерат.чте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Труд (техноло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ностр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ОБЗР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Труд (технолог)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язык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форматика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Литерат.чте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Окруж.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ностр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уд (технолог)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Труд (техноло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.яз/Лит.ч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одной язык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узыка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Литерат.ч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чтен на р/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круж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одной язык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Труд (тех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Лит.чтен на р/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Иностр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1"/>
        <w:gridCol w:w="2694"/>
        <w:gridCol w:w="2814"/>
        <w:gridCol w:w="2409"/>
        <w:gridCol w:w="2268"/>
      </w:tblGrid>
      <w:tr>
        <w:trPr>
          <w:trHeight w:val="3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зговоры о важ</w:t>
            </w:r>
          </w:p>
        </w:tc>
      </w:tr>
      <w:tr>
        <w:trPr>
          <w:trHeight w:val="3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фор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</w:tr>
      <w:tr>
        <w:trPr>
          <w:trHeight w:val="1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Алгебр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З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</w:tr>
      <w:tr>
        <w:trPr>
          <w:trHeight w:val="2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БЗ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Би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</w:tr>
      <w:tr>
        <w:trPr>
          <w:trHeight w:val="3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</w:tr>
      <w:tr>
        <w:trPr>
          <w:trHeight w:val="2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Вероятность и ст</w:t>
            </w:r>
          </w:p>
        </w:tc>
      </w:tr>
      <w:tr>
        <w:trPr>
          <w:trHeight w:val="1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ероятность и 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Труд (технол) 1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Географ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остр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</w:tr>
      <w:tr>
        <w:trPr>
          <w:trHeight w:val="1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остр.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ществознание</w:t>
            </w:r>
          </w:p>
        </w:tc>
      </w:tr>
      <w:tr>
        <w:trPr>
          <w:trHeight w:val="1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Геометр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остр.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остр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</w:tr>
      <w:tr>
        <w:trPr>
          <w:trHeight w:val="1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усский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 Геометрия</w:t>
            </w:r>
          </w:p>
        </w:tc>
      </w:tr>
      <w:tr>
        <w:trPr>
          <w:trHeight w:val="1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Биология  ЕГЭ</w:t>
            </w:r>
          </w:p>
        </w:tc>
      </w:tr>
      <w:tr>
        <w:trPr>
          <w:trHeight w:val="1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Труд (технол) 2 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Геоме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ика</w:t>
            </w:r>
          </w:p>
        </w:tc>
      </w:tr>
      <w:tr>
        <w:trPr>
          <w:trHeight w:val="3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БЗ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форматика 1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</w:tr>
      <w:tr>
        <w:trPr>
          <w:trHeight w:val="3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лгеб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остр.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остр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Вероятность и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</w:tr>
      <w:tr>
        <w:trPr>
          <w:trHeight w:val="16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остр.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бществознание</w:t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уд (технолог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нглийский язык</w:t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Иностр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Рус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2 ин. 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История ч/з не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История ч/з 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Химия </w:t>
            </w:r>
          </w:p>
        </w:tc>
      </w:tr>
      <w:tr>
        <w:trPr>
          <w:trHeight w:val="2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Информатика 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форматика 1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остр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остр.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Труд (технолог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остр.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ностр.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Географ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остр.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нфор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ОБЗР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Физкультур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Английский язык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Биология 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История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Информатика 2г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форматика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од.я./Род.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ероятность и 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Вероятность и 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я ЕГЭ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Вероятность и 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усский ЕГЭ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од.я./Род.ли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уд (технол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нглийский язык</w:t>
            </w:r>
          </w:p>
        </w:tc>
      </w:tr>
      <w:tr>
        <w:trPr>
          <w:trHeight w:val="34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Труд (технолог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</w:tr>
      <w:tr>
        <w:trPr>
          <w:trHeight w:val="34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Род.я/Род.лит. 1,3 не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Род.я/Род.лит. 2,4 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7:00Z</dcterms:created>
  <dc:creator>Admin</dc:creator>
  <dc:description/>
  <cp:keywords/>
  <dc:language>en-US</dc:language>
  <cp:lastModifiedBy>ИННА</cp:lastModifiedBy>
  <cp:lastPrinted>2020-10-19T14:54:00Z</cp:lastPrinted>
  <dcterms:modified xsi:type="dcterms:W3CDTF">2024-09-08T17:09:00Z</dcterms:modified>
  <cp:revision>37</cp:revision>
  <dc:subject/>
  <dc:title>понедельник</dc:title>
</cp:coreProperties>
</file>